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 of Cer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is letter certifies that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PLEASE TYPE IN YOUR ORGANIZATIO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has received the vehicles that have been partially funded through the above-mentioned AB2766 Discretionary Fund Contract and those vehicles have been tested and placed into regular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ubmit with all invoices for vehicle reimburs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59:00Z</dcterms:created>
  <dc:creator>Rachel Valenzuela</dc:creator>
  <dc:description/>
  <dc:language>en-US</dc:language>
  <cp:lastModifiedBy>CRavenstein</cp:lastModifiedBy>
  <cp:lastPrinted>2005-11-03T12:48:00Z</cp:lastPrinted>
  <dcterms:modified xsi:type="dcterms:W3CDTF">2006-06-30T14:59:00Z</dcterms:modified>
  <cp:revision>2</cp:revision>
  <dc:subject/>
  <dc:title>POLICY ON CONTRACT MOD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706282</vt:r8>
  </property>
  <property fmtid="{D5CDD505-2E9C-101B-9397-08002B2CF9AE}" pid="3" name="_AuthorEmail">
    <vt:lpwstr>CRavenstein@aqmd.gov</vt:lpwstr>
  </property>
  <property fmtid="{D5CDD505-2E9C-101B-9397-08002B2CF9AE}" pid="4" name="_AuthorEmailDisplayName">
    <vt:lpwstr>Cynthia Ravenstein</vt:lpwstr>
  </property>
  <property fmtid="{D5CDD505-2E9C-101B-9397-08002B2CF9AE}" pid="5" name="_EmailSubject">
    <vt:lpwstr>Revised "Letter of Certification"</vt:lpwstr>
  </property>
</Properties>
</file>